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78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224-0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прияновой Юлии Владимиров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работающей директором </w:t>
      </w:r>
      <w:r>
        <w:rPr>
          <w:sz w:val="28"/>
          <w:szCs w:val="28"/>
          <w:lang w:val="ru-RU"/>
        </w:rPr>
        <w:t>ООО ЦРИЭ «Независимость+»</w:t>
      </w:r>
      <w:r>
        <w:rPr>
          <w:sz w:val="28"/>
          <w:szCs w:val="28"/>
        </w:rPr>
        <w:t xml:space="preserve">, находящегося по адресу: ХМАО-Югра </w:t>
      </w:r>
      <w:r>
        <w:rPr>
          <w:sz w:val="28"/>
          <w:szCs w:val="28"/>
          <w:lang w:val="ru-RU"/>
        </w:rPr>
        <w:t>*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6.04.2025 в 00 час. 01 мин. Киприянова Ю.В., являясь должностным лицом – генеральным директором ООО «НССК», находящегося по адресу: ХМАО-Югра </w:t>
      </w:r>
      <w:r>
        <w:rPr>
          <w:sz w:val="28"/>
          <w:szCs w:val="28"/>
        </w:rPr>
        <w:t>*</w:t>
      </w:r>
      <w:r>
        <w:rPr>
          <w:sz w:val="28"/>
        </w:rPr>
        <w:t>,</w:t>
      </w:r>
      <w:r>
        <w:rPr>
          <w:sz w:val="28"/>
          <w:szCs w:val="28"/>
        </w:rPr>
        <w:t xml:space="preserve">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</w:rPr>
        <w:t>Киприянова Ю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en-US"/>
        </w:rPr>
        <w:t>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</w:rPr>
        <w:t>Киприяновой Ю.В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5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</w:rPr>
        <w:t>Киприяновой Ю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</w:rPr>
        <w:t>Киприянова Ю.В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налоговый орган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 13.05.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</w:rPr>
        <w:t>Киприяновой Ю.В.</w:t>
      </w:r>
      <w:r>
        <w:rPr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191Ю об административном правонарушении от 04.08.2025, в котором изложены обстоятельства совершения </w:t>
      </w:r>
      <w:r>
        <w:rPr>
          <w:sz w:val="28"/>
        </w:rPr>
        <w:t xml:space="preserve">Киприяновой Ю.В.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витанцией о приеме налоговой декларации от 13.05.2025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9.07.2025, согласно которой генеральным</w:t>
      </w:r>
      <w:r>
        <w:rPr>
          <w:sz w:val="28"/>
          <w:szCs w:val="28"/>
        </w:rPr>
        <w:t xml:space="preserve"> директором ООО ЦРИЭ «Независимость+»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</w:rPr>
        <w:t>Киприянова Ю.В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sz w:val="28"/>
        </w:rPr>
        <w:t>Киприяновой Ю.В.</w:t>
      </w:r>
      <w:r>
        <w:rPr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</w:rPr>
        <w:t>Киприяновой Ю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Киприяновой Ю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иприянову Юлию Владимир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